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</w:t>
      </w:r>
      <w:r>
        <w:rPr>
          <w:caps w:val="false"/>
          <w:smallCaps w:val="false"/>
          <w:sz w:val="24"/>
          <w:szCs w:val="24"/>
          <w:lang w:val="kk-KZ"/>
        </w:rPr>
        <w:t>Резюм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06" w:type="dxa"/>
        <w:jc w:val="left"/>
        <w:tblInd w:w="-431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2685"/>
        <w:gridCol w:w="10"/>
        <w:gridCol w:w="3624"/>
        <w:gridCol w:w="3767"/>
        <w:gridCol w:w="20"/>
      </w:tblGrid>
      <w:tr>
        <w:trPr>
          <w:trHeight w:val="584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drawing>
                <wp:inline distT="0" distB="0" distL="0" distR="0">
                  <wp:extent cx="1072515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гі, Аты, Әкесінің 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жеке куәлік бойынш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Жорабекова Жадра Тузелбае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уған күн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4.03.1972</w:t>
            </w:r>
          </w:p>
        </w:tc>
      </w:tr>
      <w:tr>
        <w:trPr>
          <w:trHeight w:val="264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ынысы (ер / әйе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йел</w:t>
            </w:r>
          </w:p>
        </w:tc>
      </w:tr>
      <w:tr>
        <w:trPr>
          <w:trHeight w:val="267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Ұл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</w:t>
            </w:r>
          </w:p>
        </w:tc>
      </w:tr>
      <w:tr>
        <w:trPr>
          <w:trHeight w:val="258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заматты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</w:t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йланыс телефон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770513722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zhorabekova.zhadra@kaznaru.edu.kz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zhadra.zh@mail.ru</w:t>
              </w:r>
            </w:hyperlink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Жұмыс орны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ҰАЗУ</w:t>
            </w:r>
          </w:p>
        </w:tc>
      </w:tr>
      <w:tr>
        <w:trPr>
          <w:trHeight w:val="2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Лауазымы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72"/>
              <w:rPr/>
            </w:pPr>
            <w:r>
              <w:rPr>
                <w:sz w:val="24"/>
                <w:szCs w:val="24"/>
                <w:lang w:val="kk-KZ" w:eastAsia="ko-KR"/>
              </w:rPr>
              <w:t>«Орман ресурстары аңшылықтану және балық шаруашылығы» кафедраcының аға оқытушысы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Ғылыми дәрежесі, атағы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Ауыл шаруашылығы ғылымдарының кандидаты</w:t>
            </w:r>
          </w:p>
        </w:tc>
      </w:tr>
      <w:tr>
        <w:trPr>
          <w:trHeight w:val="114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Білімі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Жоға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 xml:space="preserve">1991-1996 жж. әл-Фараби атындағы Қазақ ұлттық университет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2010 жж. Қазақ ұлттық аграрлық университет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Ауыл шаруашылығы ғылымдарының кандидаты 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Жұмыс тәжірибесі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1998-2007 жж Әл-Фараби атындағы Қазақ ұлттық университеті География факультеті «Экономикалық және әлеуметтік география» кафедрасының стажер-оқытушыс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ko-KR"/>
              </w:rPr>
              <w:t>2009-2023 жж Қазақ ұлттық аграрлық зерттеу университеті Орман ғылыми-инновациялық институтының ғылыми хатшысы;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023 ж ҚазҰАУ «Орман ресурстары, аңшылықтану және балық шаруашылығы» кафедрасының аға оқытушысы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Тағылымдама және халықаралық жобаларға қатысу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7 ж. Чехия жаратылыстану ғылымдарының университеті (Прага қ-сы) Тәжірибе алмасу және ғылыми тағылымдамадан өту мақсатын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/>
            </w:pPr>
            <w:r>
              <w:rPr>
                <w:sz w:val="24"/>
                <w:szCs w:val="24"/>
                <w:lang w:val="kk-KZ"/>
              </w:rPr>
              <w:t>Name of receiving institution:   Czech University of Life Sciences Pra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rasmus ID code, PIC number:   CZ PRAHA02, PIC 9999125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29"/>
              <w:jc w:val="both"/>
              <w:rPr/>
            </w:pPr>
            <w:r>
              <w:rPr>
                <w:sz w:val="24"/>
                <w:szCs w:val="24"/>
                <w:lang w:val="kk-KZ"/>
              </w:rPr>
              <w:t>Faculty/Department:             Faculty of Forestry and Wood Sciences</w:t>
            </w:r>
          </w:p>
        </w:tc>
      </w:tr>
      <w:tr>
        <w:trPr>
          <w:trHeight w:val="1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Хирш индексі бойынша Scopus, Web of Science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Ғылыми қызм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ҚР ҒЗЖ басшысы және/немесе орындаушысы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«Внедрение новых типов лесных культур и внесение изменений в нормативно-правовые акты (лесовосстановительные методы и альтернативы на территории ленточных боров Прииртышья)» (2011-2013 гг).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«Разработка мер по восстановлению гарей, повышению биоэкологической и противопожарной устойчивости сосновых культур в ленточных борах Прииртышья» (2011-2012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«Разработка научно-обоснованных механизмов развития  лесопользования в условиях  рыночных отношений» (2011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Консультационные услуги по анализу, состоянию и перспективам развития лесного хозяйства в Казахстане (2011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Проведение аналитических исследований (анализ состояния лесного фонда Восточно-Казахстанской области за период действия моратория на рубки главного пользования в хвойных насаждениях (2012-2013 г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. Осуществить комплексную экономическую оценку лесных ресурсов и экосистемных услуг (на примере Акмолинской области (2015-2017 гг). 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 Создание защитной зеленой зоны вокруг г. Туркестан (2021 г.)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 Разработка нормативов на пастьбу скота на пастбищных угодьях Государственного лесного фонда Жамбылской области (2021 г)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 «Устойчивое региональное управление и создание добавленной стоимости для сохранения древних сортов яблок в Казахстане и Кыргызстане «ALMA» (2023 г).</w:t>
            </w:r>
          </w:p>
        </w:tc>
      </w:tr>
      <w:tr>
        <w:trPr>
          <w:trHeight w:val="7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Ғылыми жарияланымдардың жалпы саны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5" w:firstLine="29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6 ғылыми жұмыс</w:t>
            </w:r>
            <w:r>
              <w:rPr>
                <w:sz w:val="24"/>
                <w:szCs w:val="24"/>
                <w:lang w:val="kk-KZ"/>
              </w:rPr>
              <w:t>, оның ішінде Scopus, Web of Science дерекқорындағы 1 мақала, ҚР БҒМ БҒСБК ұсынған басылымдардағы 5 мақала, ғылыми конференцияларда 5 мақала.</w:t>
            </w:r>
          </w:p>
        </w:tc>
      </w:tr>
      <w:tr>
        <w:trPr>
          <w:trHeight w:val="4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Оқу-әдістемелік жарияланымдар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. Справочник лесничего Казахстана. -Астана, 2012</w:t>
            </w:r>
          </w:p>
          <w:p>
            <w:pPr>
              <w:pStyle w:val="2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. Қазақстан орманшысының анықтамалығы. Астана, 2012</w:t>
            </w:r>
          </w:p>
        </w:tc>
      </w:tr>
      <w:tr>
        <w:trPr>
          <w:trHeight w:val="70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Ғылыми жарияланымдары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"/>
              <w:rPr/>
            </w:pPr>
            <w:r>
              <w:rPr>
                <w:b/>
                <w:szCs w:val="24"/>
                <w:lang w:val="kk-KZ"/>
              </w:rPr>
              <w:t xml:space="preserve">     </w:t>
            </w:r>
            <w:r>
              <w:rPr>
                <w:b/>
                <w:szCs w:val="24"/>
                <w:lang w:val="kk-KZ"/>
              </w:rPr>
              <w:t>Халықаралық рецензияланған ғылыми журналдарда</w:t>
            </w:r>
          </w:p>
          <w:p>
            <w:pPr>
              <w:pStyle w:val="21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 xml:space="preserve">1. The role forest certification systems in the EUTR. </w:t>
            </w:r>
            <w:r>
              <w:rPr>
                <w:sz w:val="22"/>
                <w:szCs w:val="24"/>
                <w:lang w:val="kk-KZ"/>
              </w:rPr>
              <w:t>Proceedings of extended Abstracts. Saraevo, 4-6 May,  2015. Стр. 57-59</w:t>
            </w:r>
          </w:p>
          <w:p>
            <w:pPr>
              <w:pStyle w:val="21"/>
              <w:ind w:left="41" w:firstLine="142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2. Financovani  leshino  hospodarstvi z verejnych  zdrojua jeho dopady.</w:t>
            </w:r>
          </w:p>
          <w:p>
            <w:pPr>
              <w:pStyle w:val="21"/>
              <w:ind w:left="41" w:firstLine="142"/>
              <w:rPr/>
            </w:pPr>
            <w:r>
              <w:rPr>
                <w:sz w:val="22"/>
                <w:szCs w:val="24"/>
                <w:lang w:val="kk-KZ"/>
              </w:rPr>
              <w:t>Financovani  2015 Lesi-Drevo. Sloven, 2015.  Стр. 112-117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3. Socio-economic Importance of  Health-hygienic Forest Services Including Non-wood Forest Products in the Czech Republic.</w:t>
            </w:r>
            <w:r>
              <w:rPr>
                <w:sz w:val="22"/>
                <w:szCs w:val="24"/>
                <w:lang w:val="kk-KZ"/>
              </w:rPr>
              <w:t xml:space="preserve"> International IUFRO Symposium, 9-11 May 2016. Vienna, Austria.  Стр. 113-115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  <w:t>4.</w:t>
            </w:r>
            <w:r>
              <w:rPr>
                <w:sz w:val="22"/>
                <w:szCs w:val="24"/>
                <w:lang w:val="kk-KZ"/>
              </w:rPr>
              <w:t xml:space="preserve"> </w:t>
            </w:r>
            <w:r>
              <w:rPr>
                <w:b/>
                <w:sz w:val="22"/>
                <w:szCs w:val="24"/>
                <w:lang w:val="kk-KZ"/>
              </w:rPr>
              <w:t>Analiza dopadu klimatike zmeny na ekonomiku ltsniho hospodarstvi.</w:t>
            </w:r>
          </w:p>
          <w:p>
            <w:pPr>
              <w:pStyle w:val="21"/>
              <w:ind w:left="41" w:firstLine="142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Technika universita vo Zvolene. Lesnika Fakulta. Sloven, 2016. Стр. 165-171.</w:t>
            </w:r>
          </w:p>
          <w:p>
            <w:pPr>
              <w:pStyle w:val="21"/>
              <w:rPr>
                <w:b/>
                <w:b/>
                <w:sz w:val="22"/>
                <w:szCs w:val="24"/>
                <w:lang w:val="kk-KZ"/>
              </w:rPr>
            </w:pPr>
            <w:r>
              <w:rPr>
                <w:b/>
                <w:sz w:val="22"/>
                <w:szCs w:val="24"/>
                <w:lang w:val="kk-KZ"/>
              </w:rPr>
            </w:r>
          </w:p>
          <w:p>
            <w:pPr>
              <w:pStyle w:val="21"/>
              <w:ind w:left="41" w:hanging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ҚР БҒМ БҒСБК ұсынған басылымдарда</w:t>
            </w:r>
          </w:p>
          <w:p>
            <w:pPr>
              <w:pStyle w:val="21"/>
              <w:ind w:left="41" w:hanging="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1. Рубки главного пользования в березовых насаждениях</w:t>
            </w:r>
          </w:p>
          <w:p>
            <w:pPr>
              <w:pStyle w:val="21"/>
              <w:ind w:left="41" w:firstLine="284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Рудного Алтая. </w:t>
            </w:r>
            <w:r>
              <w:rPr>
                <w:szCs w:val="24"/>
                <w:lang w:val="kk-KZ"/>
              </w:rPr>
              <w:t>Научный журнал «Ізденістер- нәтижелер»,  КазНАУ, -Алматы, «Агроуниверситет», 2012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2. Көлеңкелік ағаштардың (древесный зонт) жағдайларын және зоогендік зақымдануын анықтау. </w:t>
            </w:r>
            <w:r>
              <w:rPr>
                <w:szCs w:val="24"/>
                <w:lang w:val="kk-KZ"/>
              </w:rPr>
              <w:t>Научный журнал «Ізденістер-нәтижелер»,  КазНАУ, -Алматы, «Агроуниверситет», № 3, 2013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 xml:space="preserve">3. Жер ресурстары маркетингін жүргізуде қолданылатын ақпараттық технологияларды зерттеу. </w:t>
            </w:r>
            <w:r>
              <w:rPr>
                <w:szCs w:val="24"/>
                <w:lang w:val="kk-KZ"/>
              </w:rPr>
              <w:t>Научный журнал «Ізденістер-нәтижелер»,  КазНАУ, -Алматы, «Агроуниверситет», №1, 2015. Стр.  359-361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4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Изучение хода естествен-ного возобновления сосны на гарях ленточных боров Прииртышья.</w:t>
            </w:r>
            <w:r>
              <w:rPr>
                <w:szCs w:val="24"/>
                <w:lang w:val="kk-KZ"/>
              </w:rPr>
              <w:t xml:space="preserve"> Международный научный журнал-приложение Республики Казахстан Ізденіс-Поиск. 2015. Стр. 283-288.</w:t>
            </w:r>
          </w:p>
          <w:p>
            <w:pPr>
              <w:pStyle w:val="21"/>
              <w:ind w:left="41" w:firstLine="284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5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Increasing the efficiency of rational use of agricultural land.</w:t>
            </w:r>
          </w:p>
          <w:p>
            <w:pPr>
              <w:pStyle w:val="21"/>
              <w:ind w:left="41"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учный журнал «Ізденістер-нәтижелер», КазНАУ, -Алматы, «Агроуниверситет», №1, 2018. Стр. 162-165.</w:t>
            </w:r>
          </w:p>
          <w:p>
            <w:pPr>
              <w:pStyle w:val="21"/>
              <w:ind w:left="41"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21"/>
              <w:ind w:left="41" w:hanging="0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Конференция материалдарында  </w:t>
            </w:r>
          </w:p>
          <w:p>
            <w:pPr>
              <w:pStyle w:val="21"/>
              <w:ind w:left="360" w:hanging="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1. Современное состояние искусственных сосновых насаждений в ленточных борах Прииртышья. </w:t>
            </w:r>
            <w:r>
              <w:rPr>
                <w:szCs w:val="24"/>
                <w:lang w:val="kk-KZ"/>
              </w:rPr>
              <w:t>Материалы межд. научно-практ. конф. «Развитие «зеленой экономики» и сохранение биологического разнообразия», -Шучинск, 8-10 октября, 2013 г.</w:t>
            </w:r>
          </w:p>
          <w:p>
            <w:pPr>
              <w:pStyle w:val="21"/>
              <w:ind w:left="41" w:firstLine="284"/>
              <w:rPr/>
            </w:pPr>
            <w:r>
              <w:rPr>
                <w:b/>
                <w:szCs w:val="24"/>
                <w:lang w:val="kk-KZ"/>
              </w:rPr>
              <w:t>2. Изучение хода естественного возобновления сосны на гарях ленточных боров Прииртышья.</w:t>
            </w:r>
            <w:r>
              <w:rPr>
                <w:szCs w:val="24"/>
                <w:lang w:val="kk-KZ"/>
              </w:rPr>
              <w:t xml:space="preserve"> Международный научный журнал-приложение Республики Казахстан Ізденіс-Поиск. 2015. Стр. 283-288. 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3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 xml:space="preserve">Шөл және шөлейт аймақтарындағы көлеңкелік ағаштардың ауыл шаруашылығы малдарына тиімділігі. </w:t>
            </w:r>
            <w:r>
              <w:rPr>
                <w:szCs w:val="24"/>
                <w:lang w:val="kk-KZ"/>
              </w:rPr>
              <w:t>Іле-Алатау мемлекеттік ұлттық табиғи паркінің 20 жылдық мерей тойына арналған халықаралық  республикалық ғылыми-тәжірибелік конф. материалдар жинағы. -Алматы, 2016.   Стр. 24-26.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4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Бақанас орман шаруашылығы мемлекеттік мекемесіндегі тораңғы ағашының қазіргі жағдайы.</w:t>
            </w:r>
            <w:r>
              <w:rPr>
                <w:szCs w:val="24"/>
                <w:lang w:val="kk-KZ"/>
              </w:rPr>
              <w:t xml:space="preserve"> Іле-Алатау мемлекеттік ұлттық табиғи паркінің 20 жылдық мерей тойына арналған халықаралық  республ. ғылыми-тәжірибелік конф. материалдар жинағы. -Алматы, 2016.    Стр. 43-50.</w:t>
            </w:r>
          </w:p>
          <w:p>
            <w:pPr>
              <w:pStyle w:val="21"/>
              <w:ind w:left="41" w:firstLine="284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5.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Экономическая оценка экосистемных услуг  тугайно-пустынных лесов Прибалхашья.</w:t>
            </w:r>
            <w:r>
              <w:rPr>
                <w:szCs w:val="24"/>
                <w:lang w:val="kk-KZ"/>
              </w:rPr>
              <w:t xml:space="preserve"> Международная научная конф.: «Актуальные проблемы устойчивого развития лесного комплекса» посв. 70-летию высшего лесного образования в Казахстане, 2019.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Тілдерді білу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азақ, орыс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hd w:fill="FFFFFF" w:val="clear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268" w:hanging="2268"/>
      <w:jc w:val="both"/>
    </w:pPr>
    <w:rPr>
      <w:sz w:val="24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rabekova.zhadra@kaznaru.edu.kz" TargetMode="External"/><Relationship Id="rId4" Type="http://schemas.openxmlformats.org/officeDocument/2006/relationships/hyperlink" Target="mailto:zhadra.z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44:00Z</dcterms:created>
  <dc:creator>администратор</dc:creator>
  <dc:description/>
  <cp:keywords/>
  <dc:language>en-US</dc:language>
  <cp:lastModifiedBy>user</cp:lastModifiedBy>
  <cp:lastPrinted>2020-03-18T11:08:00Z</cp:lastPrinted>
  <dcterms:modified xsi:type="dcterms:W3CDTF">2024-01-29T08:59:00Z</dcterms:modified>
  <cp:revision>125</cp:revision>
  <dc:subject/>
  <dc:title/>
</cp:coreProperties>
</file>